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Cs w:val="28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х местного самоуправления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членов их семей на официальных сайтах и предоставления этих сведений средствам массовой информации для опубликования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Дума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ихайловского муниципального района и членов их семей на официальных сайтах и предоставления этих сведений средствам массовой информации для опубликования (приложение №1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В.В. Остапец</w:t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ind w:left="5103" w:hanging="0"/>
        <w:jc w:val="center"/>
        <w:rPr/>
      </w:pPr>
      <w:r>
        <w:rPr>
          <w:rStyle w:val="StrongEmphasis"/>
          <w:b w:val="false"/>
          <w:sz w:val="26"/>
          <w:szCs w:val="26"/>
        </w:rPr>
        <w:t>Приложение № 1</w:t>
      </w:r>
    </w:p>
    <w:p>
      <w:pPr>
        <w:pStyle w:val="Style15"/>
        <w:shd w:fill="FFFFFF" w:val="clear"/>
        <w:spacing w:before="0" w:after="0"/>
        <w:ind w:left="5103" w:hanging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left="5103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к решению Думы Михайловского </w:t>
      </w:r>
    </w:p>
    <w:p>
      <w:pPr>
        <w:pStyle w:val="Style15"/>
        <w:shd w:fill="FFFFFF" w:val="clear"/>
        <w:spacing w:before="0" w:after="0"/>
        <w:ind w:left="5103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муниципального района </w:t>
      </w:r>
    </w:p>
    <w:p>
      <w:pPr>
        <w:pStyle w:val="Style15"/>
        <w:shd w:fill="FFFFFF" w:val="clear"/>
        <w:spacing w:before="0" w:after="0"/>
        <w:ind w:left="5103" w:hanging="0"/>
        <w:jc w:val="center"/>
        <w:rPr/>
      </w:pPr>
      <w:r>
        <w:rPr>
          <w:rStyle w:val="StrongEmphasis"/>
          <w:b w:val="false"/>
          <w:sz w:val="26"/>
          <w:szCs w:val="26"/>
        </w:rPr>
        <w:t>от ___________ № _______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лиц, замещающих муниципальные должности и должности муниципальной службы в органах местного самоуправления Михайловского муниципального района и членов их семей н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фициальных сайтах и предоставления этих сведений средствам массовой информации для опублик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замещающих муниципальные должности и должности муниципальной службы в органах местного самоуправления Михайловского муниципального района  и членов их семей, по размещению сведений о доходах, расходах, об имуществе и обязательствах имущественного характера служащих  указанных органов, их супругов и несовершеннолетних детей в информационно-телекоммуникационной сети «Интернет» на официальных сайтах этих органов (далее – официальные сайты) и предоставлению этих сведений  средствам массовой информации для опубликования в связи с их запрос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, замещающих должности, замещение которых влечё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 должностей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служащий 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 представленных лицами, замещающими муниципальные должности и должности муниципальной службы в органах местного самоуправления  Михайловского муниципального района, обеспечивается кадровыми службами соответств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дровые службы соответствующих орган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в течение трёх рабочих дней со дня поступления запроса от  средства массовой информации сообщают о нём служащему, в отношении которого поступил запрос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Кадровые службы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11:00Z</dcterms:created>
  <dc:creator>User</dc:creator>
  <dc:description/>
  <cp:keywords/>
  <dc:language>en-US</dc:language>
  <cp:lastModifiedBy>Anna_M</cp:lastModifiedBy>
  <cp:lastPrinted>2013-05-13T11:59:00Z</cp:lastPrinted>
  <dcterms:modified xsi:type="dcterms:W3CDTF">2013-09-03T02:29:00Z</dcterms:modified>
  <cp:revision>7</cp:revision>
  <dc:subject/>
  <dc:title>Проект решения Думы Михайловского муниципального района «Об утверждении Порядка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</dc:title>
</cp:coreProperties>
</file>